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7 Jan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2”)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891,7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2</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31,4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6.346 %( 3month JIBAR of 5.596% as at 27 January 2012 plus 75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3</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7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7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511</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7:00Z</dcterms:created>
  <dc:creator> </dc:creator>
  <dc:description/>
  <cp:keywords/>
  <dc:language>en-US</dc:language>
  <cp:lastModifiedBy>keas</cp:lastModifiedBy>
  <cp:lastPrinted>2008-11-25T12:26:00Z</cp:lastPrinted>
  <dcterms:modified xsi:type="dcterms:W3CDTF">2012-01-27T08:37:00Z</dcterms:modified>
  <cp:revision>9</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4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